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7165</wp:posOffset>
            </wp:positionH>
            <wp:positionV relativeFrom="paragraph">
              <wp:posOffset>-447040</wp:posOffset>
            </wp:positionV>
            <wp:extent cx="7524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</w:rPr>
        <w:tab/>
        <w:tab/>
        <w:t xml:space="preserve"> 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>MINISTÉRIO DA SAÚ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TENÇÃO À SAÚDE</w:t>
      </w:r>
    </w:p>
    <w:p>
      <w:pPr>
        <w:pStyle w:val="Heading5"/>
        <w:rPr/>
      </w:pPr>
      <w:r>
        <w:rPr/>
        <w:t>DEPARTAMENTO DE ATENÇÃO ESPECIALIZADA</w:t>
      </w:r>
    </w:p>
    <w:p>
      <w:pPr>
        <w:pStyle w:val="Heading4"/>
        <w:ind w:left="0" w:hanging="0"/>
        <w:jc w:val="center"/>
        <w:rPr>
          <w:sz w:val="20"/>
        </w:rPr>
      </w:pPr>
      <w:r>
        <w:rPr>
          <w:sz w:val="20"/>
        </w:rPr>
        <w:t>COORDENAÇÃO GERAL DO SISTEMA NACIONAL DE TRANSPLANT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 COM O ESTABELECIDO PELA PORTARIA Nº 1.686/GM/MS, DE 20 DE SETEMBRO DE 2002, REFERENTE AO CADASTRAMENTO DE BANCO DE TECIDO MUSCOESQUELÉTICO, ENCAMINHE-SE À SECRETARIA DE ASSISTÊNCIA À SAÚDE/MS, AS INFORMAÇÕES RELACIONADAS NO PROCESSO Nº ______________________________ DEVIDAMENTE INSTRUÍDO E ANALISADO POR ESTA SECRETARIA DE SAÚ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BANCO DE TECIDOS MUSCOESQUELÉTICO:</w:t>
      </w:r>
      <w:r>
        <w:rPr>
          <w:rFonts w:cs="Arial" w:ascii="Arial" w:hAnsi="Arial"/>
        </w:rPr>
        <w:t>_______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OLICITAÇÃO DE CADASTRAMENTO PARA BANCO DE TECIDO MUSCULOESQUELÉ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NORMAS GERA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gências gerais para cadastr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de tecidos músculo esquelético deverá funcionar em estabelecimento que esteja autorizado pelo Sistema Nacional de Transplantes e que esteja em funcionamento para atendimento das demandas nas 24 horas do dia, todos os dias, e assegurar o controle e garantia de qualidade dos procedimentos, equipamentos, reagentes e correl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ABELECIMENTO HOSPITALAR</w:t>
      </w:r>
      <w:r>
        <w:rPr>
          <w:rFonts w:cs="Arial" w:ascii="Arial" w:hAnsi="Arial"/>
        </w:rPr>
        <w:t>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</w:rPr>
        <w:t>CGC</w:t>
      </w:r>
      <w:r>
        <w:rPr>
          <w:rFonts w:cs="Arial" w:ascii="Arial" w:hAnsi="Arial"/>
        </w:rPr>
        <w:t>:______________________________________________________________________________________</w:t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Número do Cadastro Nacional de Estabelecimento de Saúde – CNES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eenchimento obrigatório de acordo com a Portaria SAS/MS nº 284 de 25 de junho de 2004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UREZA</w:t>
      </w:r>
      <w:r>
        <w:rPr>
          <w:rFonts w:cs="Arial" w:ascii="Arial" w:hAnsi="Arial"/>
        </w:rPr>
        <w:t xml:space="preserve">: </w:t>
        <w:tab/>
        <w:t>CONTRATADO</w:t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ESTADUAL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EDERAL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FILANTRÓPICO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MUNICIPAL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PRÓPRIO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UNIVERSITÁRIO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0"/>
        </w:rPr>
      </w:pPr>
      <w:r>
        <w:rPr>
          <w:sz w:val="20"/>
        </w:rPr>
        <w:t>ENDEREÇO____________________________________________________________________________________________________________________________________CEP: 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ICÍPIO:______________________________________________ESTADO: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 __________________________________________FAX: 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Banco, cumpre no que lhe cabe, ao disposto na Lei 9434, de 04 de fevereiro de 1997 e no Decreto nº 2.268, de 30 de junho de 1997 e no Regulamento Técnico aprovado pela Portaria GM/MS Nº 3.407, de 05 de agost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 apresenta Licença de Funcionamento emitida pela Coordenadoria de Fiscalização Sanitária da Secretaria de Estado da Saúde.(anexar cóp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   ) sim</w:t>
        <w:tab/>
        <w:t xml:space="preserve">  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º da licença próprio para o Banco de Tecido-Musculo-Esquelético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validade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ona 24h do dia para atendimento das demandas                                                   </w:t>
        <w:tab/>
        <w:t>(   ) sim   (  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 o controle e garantia de qualidade dos procedimentos, equipamentos, reagentes e correl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sim    (   )n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– NORMAS ESPECÍFIC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- </w:t>
      </w:r>
      <w:r>
        <w:rPr>
          <w:rFonts w:cs="Arial" w:ascii="Arial" w:hAnsi="Arial"/>
          <w:u w:val="single"/>
        </w:rPr>
        <w:t xml:space="preserve">Equipe Técnica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quipe técnica para atividades internas compostas por um diretor técnico – médico com treinamento formal em operação de banco de tecidos ou similar, com habilitação para coordenar as atividades a serem executados pelo Banco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) sim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édico: 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M: 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assessor  técnico na área de tecidos muscoesqueléticos – médico com experiência comprovada na área de transplante de tecidos muscoesqueléticos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792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édico: 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M: ________________________________________________________________________</w:t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profissional de nível superior na área da saúde com treinamento para execução das atividades concernentes ao processamento, armazenamento e outras rotinas relacionadas ao banco de tecidos muscoesquelético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(  ) sim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: _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o Registro no Conselho de Classe </w:t>
        <w:softHyphen/>
        <w:softHyphen/>
        <w:t>________________________________________________</w:t>
        <w:tab/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  <w:tab w:val="left" w:pos="793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 profissional para as tarefas administrativas</w:t>
        <w:tab/>
        <w:tab/>
        <w:t>(  ) sim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– </w:t>
      </w:r>
      <w:r>
        <w:rPr>
          <w:rFonts w:cs="Arial" w:ascii="Arial" w:hAnsi="Arial"/>
          <w:u w:val="single"/>
        </w:rPr>
        <w:t>Equipe Técnica para Captaç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is médicos com treinamento específico para esta atividade, responsáveis por todo o processo de captação, coleta de material para exames, acondicionamento, transporte e entrega no Banco de Tecido Músculo Esquelético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) sim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édico: 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M: 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a experiência anexa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édico: 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M: 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a experiência anexa.</w:t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is profissionais da área da saúde, com treinamento específico para todo o processo de  captação, coleta de material para exames, acondicionamento, transporte e entrega no Banco de Tecido Músculo Esquelético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) sim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: _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o Registro no Conselho de Classe </w:t>
        <w:softHyphen/>
        <w:softHyphen/>
        <w:t>________________________________________________</w:t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: _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o Registro no Conselho de Classe </w:t>
        <w:softHyphen/>
        <w:softHyphen/>
        <w:t>________________________________________________</w:t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b/>
          <w:bCs/>
        </w:rPr>
        <w:t>3.0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Instalações Físicas: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</w:rPr>
        <w:t xml:space="preserve">3.1 - </w:t>
      </w:r>
      <w:r>
        <w:rPr>
          <w:rFonts w:cs="Arial" w:ascii="Arial" w:hAnsi="Arial"/>
          <w:u w:val="single"/>
        </w:rPr>
        <w:t xml:space="preserve">Área de recepção de Tecidos: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Congelador que atinja temperaturas iguais ou menores que 20º C negativos  para recepção dos materiais a serem congelados                                                                           </w:t>
        <w:tab/>
        <w:tab/>
        <w:t>(  ) sim               (  ) não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Refrigerador de 4 +/- 2º C para recepção de tecidos refrigerados (não exigível  para os bancos que não desejarem trabalhar com tecidos refrigerados a 4 graus)                           </w:t>
        <w:tab/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</w:rPr>
        <w:t xml:space="preserve">3.2 – </w:t>
      </w:r>
      <w:r>
        <w:rPr>
          <w:rFonts w:cs="Arial" w:ascii="Arial" w:hAnsi="Arial"/>
          <w:u w:val="single"/>
        </w:rPr>
        <w:t>Área de armazenamento de tecidos: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  <w:tab w:val="left" w:pos="793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de ultracongelamento para  armazenamento exclusivo de tecidos em quarentena ou não liberados para uso                                                                                        </w:t>
        <w:tab/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eastAsia="Arial"/>
        </w:rPr>
        <w:t xml:space="preserve">  </w:t>
      </w:r>
      <w:r>
        <w:rPr/>
        <w:t xml:space="preserve">-  Refrigerador de 4 +/- 2º C para armazenamento exclusivo de tecidos refrigerados em quarentena ou não liberados para o uso (não exigível  para os bancos que não desejarem trabalhar com tecidos refrigerados a 4 graus)             </w:t>
        <w:tab/>
        <w:t xml:space="preserve">         </w:t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Câmara de ultracongelamento para armazenamento exclusivo de tecidos liberados para uso                  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Refrigerador 4+/- 2º C para armazenamento exclusivo de tecidos refrigerados e liberados para uso (não exigível para os bancos que não desejarem trabalhar com tecidos refrigerados a 4 graus)             </w:t>
        <w:tab/>
        <w:t xml:space="preserve">          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</w:rPr>
        <w:t xml:space="preserve">3.3 – </w:t>
      </w:r>
      <w:r>
        <w:rPr>
          <w:rFonts w:cs="Arial" w:ascii="Arial" w:hAnsi="Arial"/>
          <w:u w:val="single"/>
        </w:rPr>
        <w:t>Área de Processamento de Tecidos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u w:val="single"/>
        </w:rPr>
        <w:softHyphen/>
      </w:r>
      <w:r>
        <w:rPr>
          <w:rFonts w:cs="Arial" w:ascii="Arial" w:hAnsi="Arial"/>
        </w:rPr>
        <w:t xml:space="preserve"> -  Existe sala de processamento com condicionamento do ar ambiente assegurado classificação mínima classe 10.000 (ISO 7), e contendo em seu interior área para o manuseio propriamente dito dos tecidos, com fluxo laminar e filtros que garantam qualidade de ar na classificação classe 100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360"/>
        <w:ind w:right="-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  Área de separação de tecidos:                                                                             </w:t>
        <w:tab/>
        <w:t xml:space="preserve">(  ) sim               (  ) não 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Área Administrativa ( secretaria, recepção, distribuição de material, registro, arquivamento de documentos, pesquisa de dados)                                                                              </w:t>
        <w:tab/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– Materiais e Equipamentos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Um refrigerador para recepção de tecidos refrigerados (não exigível para os bancos que não desejarem trabalhar com tecidos refrigerados a 4 graus)             </w:t>
        <w:tab/>
        <w:t xml:space="preserve"> </w:t>
        <w:tab/>
        <w:t>(  ) sim               (  ) não</w:t>
        <w:tab/>
        <w:t xml:space="preserve">                 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Um congelador com temperatura igual ou menor que 20º C negativos para recepção de materiais a serem congelados                                                                                                     </w:t>
        <w:tab/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âmara de fluxo laminar                                                                             </w:t>
        <w:tab/>
        <w:tab/>
        <w:t>(  ) sim               (  ) não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Um ultracongelador com temperaturas inferiores ou iguais a 80º C negativos exclusivos para tecidos em quarentena ou não liberados para uso                                                    </w:t>
        <w:tab/>
        <w:tab/>
        <w:t>(  ) sim               (  ) não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Um ultracongelador com temperaturas inferiores ou iguais a 80º C negativos exclusivos para estocagem tecidos liberados                                                                                    </w:t>
        <w:tab/>
        <w:tab/>
        <w:t>(  ) sim               (  ) não</w:t>
      </w:r>
    </w:p>
    <w:p>
      <w:pPr>
        <w:pStyle w:val="Corpodetexto3"/>
        <w:rPr/>
      </w:pPr>
      <w:r>
        <w:rPr/>
        <w:t xml:space="preserve">- Um refrigerador com temperaturas de 4+/- 2º C positivos para armazenamento de tecidos refrigerados em quarentena ou não liberados para uso (não exigível para os bancos que não desejarem trabalhar com tecidos refrigerados a 4 graus)             </w:t>
        <w:tab/>
        <w:tab/>
        <w:t xml:space="preserve">(  ) sim               (  ) não                                         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-  Um refrigerador com temperaturas de 4+/- 2º C positivos, para armazenamento de tecidos refrigerados liberados para uso (não exigível para os bancos que não desejarem trabalhar com tecidos refrigerados a 4 graus)             </w:t>
        <w:tab/>
        <w:tab/>
        <w:t>(  ) sim               (  ) n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  <w:tab w:val="left" w:pos="793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seladora para as atividades internas</w:t>
        <w:tab/>
        <w:tab/>
        <w:t>(  ) sim               (  ) nã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  <w:tab w:val="left" w:pos="793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seladora para as atividades externas                                                          </w:t>
        <w:tab/>
        <w:t>(  ) sim               (  ) nã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  <w:tab w:val="left" w:pos="793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alagens homologadas capazes de suportar os processos a eles submetidos                                       (ultracongelamento, esterilização, etc..) que garantam a qualidade física e esterilidade dos materiais e que sejam registradas ou autorizadas pela Agência Nacional de Vigilância Sanitária ANVISA                                                 </w:t>
        <w:tab/>
        <w:tab/>
        <w:t>(  ) sim               (  ) n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  <w:tab w:val="left" w:pos="793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mental cirúrgico específico para ablação e processamentos de tecidos muscoesqueléticos                                                           </w:t>
        <w:tab/>
        <w:tab/>
        <w:t>(  ) sim               (  ) n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  <w:tab w:val="left" w:pos="7938" w:leader="none"/>
        </w:tabs>
        <w:spacing w:lineRule="auto" w:line="36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 para reconstrução física do doador após a captação                        </w:t>
        <w:tab/>
        <w:t>(  ) sim               (  ) 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>O Banco apresenta Manual de Procedimentos de forma detalhada da rotina de procedimentos utilizados pelo Banco e um manual de controle de qualidade de produção/validação periódica dos equipamentos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 ) sim               (  )não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 componha o referido processo, será necessário anexar declarações do estabelecimento assinadas pelo diretor clínico quando os itens acima forem assinalados positivamente, confirmando a existência dos mesmos materiais e/ou equipamentos no Banco de Tecido Muscoesquelético.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 w:ascii="Arial" w:hAnsi="Arial"/>
          <w:b/>
          <w:sz w:val="20"/>
        </w:rPr>
        <w:t>5.0 - CARIMBO E ASSINATURA DO SECRETÁRIO</w:t>
      </w:r>
      <w:r>
        <w:rPr>
          <w:rFonts w:cs="Arial" w:ascii="Arial" w:hAnsi="Arial"/>
          <w:sz w:val="20"/>
        </w:rPr>
        <w:t>: ______________________________________________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/>
      </w:pPr>
      <w:r>
        <w:rPr>
          <w:rFonts w:cs="Arial" w:ascii="Arial" w:hAnsi="Arial"/>
          <w:b/>
          <w:bCs/>
        </w:rPr>
        <w:t>6.0 - CARIMBO E ASSINATURA DO COORDENADOR DA CNCDO-ESTADUAL :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- DATA: ______/______/_______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sectPr>
      <w:footerReference w:type="default" r:id="rId3"/>
      <w:type w:val="nextPage"/>
      <w:pgSz w:w="11906" w:h="16838"/>
      <w:pgMar w:left="1021" w:right="851" w:gutter="0" w:header="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firstLine="113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PT"/>
    </w:rPr>
  </w:style>
  <w:style w:type="paragraph" w:styleId="BlockText">
    <w:name w:val="Block Text"/>
    <w:basedOn w:val="Normal"/>
    <w:qFormat/>
    <w:pPr>
      <w:ind w:left="-567" w:right="-1134" w:firstLine="85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bCs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7088" w:leader="none"/>
        <w:tab w:val="left" w:pos="7938" w:leader="none"/>
      </w:tabs>
      <w:spacing w:lineRule="auto" w:line="360"/>
      <w:ind w:right="-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6:00Z</dcterms:created>
  <dc:creator>Microsoft Office Professional</dc:creator>
  <dc:description/>
  <cp:keywords/>
  <dc:language>en-US</dc:language>
  <cp:lastModifiedBy>Usuario</cp:lastModifiedBy>
  <cp:lastPrinted>2002-11-22T16:57:00Z</cp:lastPrinted>
  <dcterms:modified xsi:type="dcterms:W3CDTF">2010-03-08T21:16:00Z</dcterms:modified>
  <cp:revision>2</cp:revision>
  <dc:subject/>
  <dc:title>Portaria  Nº                /GM</dc:title>
</cp:coreProperties>
</file>