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</w:rPr>
        <w:tab/>
        <w:tab/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MINISTÉRIO DA SAÚDE</w:t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SECRETARIA DE ATENÇÃO À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TENÇÃO ESPECIALIZ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O SISTEMA NACIONAL DE TRANSPLANT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 xml:space="preserve">ANEXO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 COM O ESTABELECIDO PELA PORTARIA Nº 333/GM/MS, DE 24 DE MARÇO DE 2000, REFERENTE AO CADASTRAMENTO DE BANCO DE VÁLVULAS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BANCO DE VÁLVULAS</w:t>
      </w:r>
      <w:r>
        <w:rPr>
          <w:rFonts w:cs="Arial" w:ascii="Arial" w:hAnsi="Arial"/>
        </w:rPr>
        <w:t>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OLICITAÇÃO DE CADASTRAMENTO PARA BANCO DE VÁLVUL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NORMAS GER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gências gerais para cadastr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nco deverá funcionar em estabelecimento hospitalar que esteja autorizado pelo Ministério da Saúde a realizar retirada e/ou transplante e/ou enxerto de órgão ou tecido, e devidamente cadastrado pela Secretaria de Assistência à Saúde, conforme estabelecido nesta Port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ABELECIMENTO HOSPITALAR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</w:rPr>
        <w:t>CGC</w:t>
      </w:r>
      <w:r>
        <w:rPr>
          <w:rFonts w:cs="Arial" w:ascii="Arial" w:hAnsi="Arial"/>
        </w:rPr>
        <w:t>:______________________________________________________________________________________</w:t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o Cadastro Nacional de Estabelecimento de Saúde – CNES__________________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Preenchimento obrigatório de acordo com a Portaria SAS/MS nº 284 de 25 de junho de 200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UREZA</w:t>
      </w:r>
      <w:r>
        <w:rPr>
          <w:rFonts w:cs="Arial" w:ascii="Arial" w:hAnsi="Arial"/>
        </w:rPr>
        <w:t xml:space="preserve">: </w:t>
        <w:tab/>
        <w:t>CONTRATADO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FILANTRÓPICO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MUNICIPAL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PRÓPRIO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UNIVERSITÁRIO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UNIVERSITÁRIO COM FIDEPS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___________________________________________________________________________________________________________________________________CEP: 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:_________________________________________E</w:t>
      </w:r>
      <w:r>
        <w:rPr>
          <w:rFonts w:cs="Arial" w:ascii="Arial" w:hAnsi="Arial"/>
          <w:b/>
        </w:rPr>
        <w:t>STADO</w:t>
      </w:r>
      <w:r>
        <w:rPr>
          <w:rFonts w:cs="Arial" w:ascii="Arial" w:hAnsi="Arial"/>
        </w:rPr>
        <w:t>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TELEFONE</w:t>
      </w:r>
      <w:r>
        <w:rPr>
          <w:rFonts w:cs="Arial" w:ascii="Arial" w:hAnsi="Arial"/>
        </w:rPr>
        <w:t xml:space="preserve"> _________________________________________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, cumpre no que lhe cabe, ao disposto no Decreto nº 2268 de 30 de junho de 1997 e do Regulamento Técnico aprovado pela Portaria GM/MS Nº 3.407, de 05 de agost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apresenta Licença de Funcionamento emitida pela Coordenadoria de Fiscalização Sanitária da Secretaria de Estad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</w:t>
        <w:tab/>
        <w:tab/>
        <w:t>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º da licença próprio para o Banco de Válvula 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validade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– NORMAS ESPECÍFIC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- </w:t>
      </w:r>
      <w:r>
        <w:rPr>
          <w:rFonts w:cs="Arial" w:ascii="Arial" w:hAnsi="Arial"/>
          <w:b/>
          <w:bCs/>
        </w:rPr>
        <w:t xml:space="preserve">Equipe Técnic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responsável Técnico pelo Banco de Válvulas (médico especialista em cirurgia cardiovascular com experiência comprovada em implante de homoenxertos valvares;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(  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médico: 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M: _____________________________________________________________________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3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biológo com experiência comprovada nas técnicas de processamento e criopreservação de tecidos cardiovasculares;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(  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profissional: ________________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no Conselho Regional de Classe __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Bioquímico com experiência comprovada na preparação de soluções isotônicas tamponadas, emprego de meios nutrientes, soluções de antibióticos e agentes crioprotetores para o processamento e criopreservação dos homoenxertos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  ) sim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is auxiliares Técnicos – (Técnicos ou auxiliares em enfermagem)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Secretário(a) com 2º grau complet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Arial" w:ascii="Arial" w:hAnsi="Arial"/>
          <w:sz w:val="22"/>
        </w:rPr>
        <w:t>2.2</w:t>
      </w:r>
      <w:r>
        <w:rPr>
          <w:rFonts w:cs="Arial" w:ascii="Arial" w:hAnsi="Arial"/>
          <w:b/>
          <w:bCs/>
          <w:sz w:val="22"/>
        </w:rPr>
        <w:t xml:space="preserve"> – Instalações Físicas: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omo o Banco deverá estar instalado dentro de hospital, poderá utilizar a infra-estrutura geral deste hospital, como serviço de lavanderia, rouparia, limpeza e esterilização de materiais, farmácia e outros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ospital onde se encontra instalado o banco de Válvulas conta com: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ço de lavanderia                                          (   ) sim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ço de Rouparia                                            (   ) sim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ço de limpeza e esterilização de materiais  (   ) sim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ço de farmácia                                             (   ) sim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mente, o Banco deverá contar no mínimo com as seguintes instalações: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a de Processamento de Homoenxertos – sala com dimensões entre 15 e 20 m², construída de acordo com os padrões exigidos para salas cirúrgicas, permitindo adequada manutenção e limpeza. A sala deverá contar com fluxo laminar de ar ou, alternativamente, ser equipada com capela de fluxo laminar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zCs w:val="20"/>
        </w:rPr>
        <w:t xml:space="preserve">-    </w:t>
      </w:r>
      <w:r>
        <w:rPr>
          <w:rFonts w:cs="Arial" w:ascii="Arial" w:hAnsi="Arial"/>
          <w:sz w:val="22"/>
          <w:szCs w:val="20"/>
        </w:rPr>
        <w:t>Sala de Estocagem de Homoenxertos – sala com os mesmos padrões construtivos da sala de processamento, porém sem necessidade de fluxo laminar. Instalação de freezers especiais para estocagem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 Secretaria – sala adequada aos trabalhos de secretaria, arquivamento de documentos e serviço telefônico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Arial" w:ascii="Arial" w:hAnsi="Arial"/>
          <w:sz w:val="22"/>
        </w:rPr>
        <w:t xml:space="preserve">2.3 – </w:t>
      </w:r>
      <w:r>
        <w:rPr>
          <w:rFonts w:cs="Arial" w:ascii="Arial" w:hAnsi="Arial"/>
          <w:b/>
          <w:bCs/>
          <w:sz w:val="22"/>
        </w:rPr>
        <w:t>Equipamentos: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anco deverá contar, no mínimo, com os seguintes equipamentos/materiais: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 Freezer computadorizado - que permita o congelamento controlado e gradual dos enxertos (1ºC/min) até temperaturas de –100ºC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 Freezer - que possibilite a estocagem de homoenxertos em temperaturas inferiores a –130ºC. Nessa categoria existem duas possibilidades: freezer mecânico que permite temperatura de –150ºC ou freezer de nitrogênio líquido, com temperaturas entre –150 a –196ºC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Cryoshipper (reservatório especial de transporte)- são pequenos reservatórios alimentados pelo nitrogênio líquido e que mantêm temperatura de –150ºC por até 10 dias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ijões especiais para armazenamento de nitrogênio líquido – necessários para a alimentação permanente dos frezzers de estocagem, para os cryoshippers e para o sistema de backup do freezer mecânico de estocagem.     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Geladeira comum para a manutenção das soluções nutrientes e antibióticas, assim como para os enxertos durante a fase de esterilização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a Capela de Fluxo Laminar – utilizadas para a dissecção e manipulação dos homoenxertos, assim como para a preparação de soluções. É necessária quando a sala não é equipada com sistema de fluxo laminar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Material cirúrgico para dissecção dos homoenxertos, incluindo tesouras, porta-agulhas, pinças, réguas, obturadores graduados, cubas e outros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Arial" w:ascii="Arial" w:hAnsi="Arial"/>
          <w:sz w:val="22"/>
        </w:rPr>
        <w:t xml:space="preserve">2.4 </w:t>
      </w:r>
      <w:r>
        <w:rPr>
          <w:rFonts w:cs="Arial" w:ascii="Arial" w:hAnsi="Arial"/>
          <w:b/>
          <w:bCs/>
          <w:sz w:val="22"/>
        </w:rPr>
        <w:t>– Controle de Qualidade dos Homoenxertos Valvares: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 Banco deverá desenvolver um programa de controle de qualidade dos homoenxertos, devidamente estabelecido por meio de normas e rotinas escritas e assinadas pelo seu Responsável Técnico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ontrole de qualidade básico dos homoenxertos :</w:t>
      </w:r>
    </w:p>
    <w:p>
      <w:pPr>
        <w:pStyle w:val="Normal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A Inspeção visual é realizada por observadores capacitados (normalmente o cirurgião cardiovascular ou o biólogo responsável);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Realiza teste de competência valvar com solução salina isotônica;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Realiza análise dos gráficos das curvas de congelamento;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aliza culturas bacteriológicas para afastar a possibilidade de contaminação; 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liza análise histológica;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-   Realiza </w:t>
      </w:r>
      <w:r>
        <w:rPr>
          <w:rFonts w:cs="Arial" w:ascii="Arial" w:hAnsi="Arial"/>
          <w:sz w:val="22"/>
          <w:szCs w:val="20"/>
        </w:rPr>
        <w:t>cultura de fibroblastos para análise do grau de viabilidade celular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         (   ) não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– Vistoria realizada pela Secretaria Estadual ou Secretaria Municipal de Saúde com representante da  Central de Notificação, Captação e Distribuição de Órgãos.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Secretaria de Estado da Saúde ou Secretaria Municipal de Saúde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Central de Notificação, Captação e Distribuição de Órgãos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_________</w:t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II - INTERESSE DO GESTOR ESTADUAL NO CADASTRAMENTO DO BANCO DE VALVULAS, DENTRO DO PLANO ESTAD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BlockText"/>
        <w:tabs>
          <w:tab w:val="clear" w:pos="720"/>
          <w:tab w:val="left" w:pos="9639" w:leader="underscore"/>
        </w:tabs>
        <w:spacing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BlockText"/>
        <w:tabs>
          <w:tab w:val="clear" w:pos="720"/>
          <w:tab w:val="left" w:pos="9639" w:leader="underscore"/>
        </w:tabs>
        <w:spacing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</w:t>
      </w:r>
    </w:p>
    <w:p>
      <w:pPr>
        <w:pStyle w:val="BlockText"/>
        <w:tabs>
          <w:tab w:val="clear" w:pos="720"/>
          <w:tab w:val="left" w:pos="9639" w:leader="underscore"/>
        </w:tabs>
        <w:spacing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</w:t>
      </w:r>
    </w:p>
    <w:p>
      <w:pPr>
        <w:pStyle w:val="BlockText"/>
        <w:numPr>
          <w:ilvl w:val="0"/>
          <w:numId w:val="0"/>
        </w:numPr>
        <w:spacing w:before="120" w:after="120"/>
        <w:ind w:left="0" w:righ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- CONCLUSÃO</w:t>
      </w:r>
    </w:p>
    <w:p>
      <w:pPr>
        <w:pStyle w:val="BlockText"/>
        <w:tabs>
          <w:tab w:val="clear" w:pos="720"/>
          <w:tab w:val="left" w:pos="2268" w:leader="none"/>
          <w:tab w:val="left" w:pos="2977" w:leader="none"/>
          <w:tab w:val="left" w:pos="4536" w:leader="none"/>
          <w:tab w:val="left" w:pos="5245" w:leader="none"/>
        </w:tabs>
        <w:spacing w:lineRule="auto" w:line="360"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Banco de Válvulas atende as exigências da Portaria nº 333/GM de 24/03/00, para cadastramento de Banco de Válvulas:  </w:t>
        <w:tab/>
      </w:r>
      <w:r>
        <w:rPr>
          <w:rFonts w:cs="Arial" w:ascii="Arial" w:hAnsi="Arial"/>
          <w:b/>
          <w:sz w:val="22"/>
        </w:rPr>
        <w:t>SIM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ÃO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BlockText"/>
        <w:tabs>
          <w:tab w:val="clear" w:pos="720"/>
          <w:tab w:val="left" w:pos="2268" w:leader="none"/>
          <w:tab w:val="left" w:pos="2977" w:leader="none"/>
          <w:tab w:val="left" w:pos="4536" w:leader="none"/>
          <w:tab w:val="left" w:pos="5245" w:leader="none"/>
        </w:tabs>
        <w:spacing w:lineRule="auto" w:line="360" w:before="120" w:after="12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 - PARECER ASSINADO PELO SECRETÁRIO DE SAÚDE: </w:t>
      </w:r>
    </w:p>
    <w:p>
      <w:pPr>
        <w:pStyle w:val="BlockText"/>
        <w:spacing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BlockText"/>
        <w:spacing w:before="12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V - DATA</w:t>
      </w:r>
      <w:r>
        <w:rPr>
          <w:rFonts w:cs="Arial" w:ascii="Arial" w:hAnsi="Arial"/>
          <w:sz w:val="22"/>
        </w:rPr>
        <w:t>: ______/______/_______</w:t>
      </w:r>
    </w:p>
    <w:p>
      <w:pPr>
        <w:pStyle w:val="BlockTex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 – CARIMBO E ASSINATURA DO 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ORDENADOR DA CNCDO-ESTADUAL 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021" w:right="851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113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PT"/>
    </w:rPr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8:00Z</dcterms:created>
  <dc:creator>Microsoft Office Professional</dc:creator>
  <dc:description/>
  <cp:keywords/>
  <dc:language>en-US</dc:language>
  <cp:lastModifiedBy>Usuario</cp:lastModifiedBy>
  <cp:lastPrinted>2001-02-04T18:27:00Z</cp:lastPrinted>
  <dcterms:modified xsi:type="dcterms:W3CDTF">2010-03-08T21:18:00Z</dcterms:modified>
  <cp:revision>2</cp:revision>
  <dc:subject/>
  <dc:title>Portaria  Nº                /GM</dc:title>
</cp:coreProperties>
</file>